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mprint/>
          <w:sz w:val="50"/>
          <w:szCs w:val="50"/>
        </w:rPr>
      </w:pPr>
      <w:r>
        <w:rPr>
          <w:b/>
          <w:imprint/>
          <w:sz w:val="50"/>
          <w:szCs w:val="5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РЕНОСА ДАТЫ ЗАЩИТЫ ВЫПУСКНОЙ КВАЛИФИКАЦИОННОЙ РАБОТЫ,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ЕОБХОДИМ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аг 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ъявить в Учебный офис документ-основание, подтверждающий уважительную причину неявки на защиту выпускной квалификационной работы (ВКР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Уважительной причиной считается болезнь, подтвержденная медицинской справкой установленного образца, предъявленной в Учебный офис в день, в который указано приступить к занятиям, а также иные исключительные причины, подтвержденные документально» - см.п.5.2. Положения об итоговой государственной аттестации выпускников Национального исследовательского университета «Высшая школа экономики»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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аг 2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исать заявление о переносе срока защиты ВКР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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Шаг 3. 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ть информации от сотрудника Учебного офиса о результатах рассмотрения заявления (срок порядка 2 недель)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 считаетесь допущенным к повторной защите только в случае, если собственноручно поставили отметку «Ознакомлен(а)»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в приказе о переносе срока защиты ВКР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ая информация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vertAlign w:val="superscript"/>
        </w:rPr>
      </w:pPr>
      <w:r>
        <w:rPr>
          <w:b/>
        </w:rPr>
        <w:t>Дополнительные заседания государственных экзаменационных комиссий должны проводиться в срок не ранее трех месяцев после окончания государственной итоговой аттестации и не позднее четырех месяцев после подачи заявления студентом, не проходившим итоговых аттестационных испытаний по уважительной прич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вторные государственные итоговые аттестационные испытания для одного лица не могут назначаться более двух раз.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/>
      <w:color w:val="808080"/>
      <w:sz w:val="24"/>
    </w:rPr>
  </w:style>
  <w:style w:type="character" w:styleId="WW8Num2z0">
    <w:name w:val="WW8Num2z0"/>
    <w:qFormat/>
    <w:rPr>
      <w:i/>
      <w:color w:val="808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40"/>
    </w:rPr>
  </w:style>
  <w:style w:type="character" w:styleId="WW8Num5z0">
    <w:name w:val="WW8Num5z0"/>
    <w:qFormat/>
    <w:rPr>
      <w:i/>
      <w:color w:val="80808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04:00Z</dcterms:created>
  <dc:creator>Customer</dc:creator>
  <dc:description/>
  <dc:language>en-US</dc:language>
  <cp:lastModifiedBy>Студент НИУ ВШЭ</cp:lastModifiedBy>
  <cp:lastPrinted>2014-02-18T14:19:00Z</cp:lastPrinted>
  <dcterms:modified xsi:type="dcterms:W3CDTF">2015-11-23T10:04:00Z</dcterms:modified>
  <cp:revision>2</cp:revision>
  <dc:subject/>
  <dc:title>Ректору Национального исследовательского университета «Высшая школа экономики» Кузьминову Я</dc:title>
</cp:coreProperties>
</file>